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3, ARTICLE X, SECTION 3-102(b), RELATIVE TO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3, Article X, Section 3-102(b), be and is hereby amended by deleting it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b)</w:t>
        <w:tab/>
        <w:t xml:space="preserve">To hear and rule on requests for special permits for on-premise message centers.  A special permit may be granted for:   (i) on-premise message center for premises having facilities which provide a location for public events or gatherings, whether sporting, cultural, civic, or entertainment, and which provide a fixed seating capacity of not less than 1,200 persons, or (ii)the message center is an attached sign which is placed in a manner to be viewed by persons in a drive-through line on the same premises and the message or scrolling of which cannot be seen from any public right-of-way, or (iii) a special permit may be granted for two attached on-premise message centers for premises having facilities located in the C-3 Central Business District that have an occupancy rating of not less than 20,000 persons.  The Board may in its discretion impose such reasonable conditions on the operation, size, and placement of message centers as it deems appropriate for traffic safety; in imposing any such conditions, the Board may consider any recommendations by the Office of the City Traffic Engineer.  Any message center operated or maintained in violation of any condition placed upon it by the Board of Sign Appeals in the special permit for such message center is hereby declared to be a violation of the provisions of this Chapter and subject to abatement as set forth in Article I of this Chap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xml:space="preserve"> 2002.</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DMC/kac</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6:00Z</dcterms:created>
  <dc:creator>Pam Manis</dc:creator>
  <dc:description/>
  <dc:language>en-US</dc:language>
  <cp:lastModifiedBy>manis</cp:lastModifiedBy>
  <cp:lastPrinted>2002-09-26T09:11:00Z</cp:lastPrinted>
  <dcterms:modified xsi:type="dcterms:W3CDTF">2002-11-04T14:26:00Z</dcterms:modified>
  <cp:revision>2</cp:revision>
  <dc:subject/>
  <dc:title/>
</cp:coreProperties>
</file>